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8255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8255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2175" w:leader="none"/>
          <w:tab w:val="center" w:pos="5581" w:leader="none"/>
        </w:tabs>
        <w:rPr/>
      </w:pPr>
      <w:r>
        <w:rPr>
          <w:rFonts w:cs="Arial" w:ascii="Arial" w:hAnsi="Arial"/>
          <w:b/>
        </w:rPr>
        <w:tab/>
        <w:tab/>
        <w:t>ALAPLI KAYMAKAMLIĞ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MKB ANADOLU LİSESİ MÜDÜRLÜĞÜ</w:t>
      </w:r>
    </w:p>
    <w:p>
      <w:pPr>
        <w:pStyle w:val="Normal"/>
        <w:tabs>
          <w:tab w:val="clear" w:pos="708"/>
          <w:tab w:val="left" w:pos="88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İ BİLGİ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şağıda belirtilmiş olan yerlere size ve öğrencinize ait olan bilgileri mürekkepli kalemle tam ve eksiksiz doldurunuz. En kısa zamanda sınıf öğretmenine ulaştır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BABA BİLGİLERİ</w:t>
      </w:r>
      <w:r>
        <w:rPr>
          <w:rFonts w:cs="Arial" w:ascii="Arial" w:hAnsi="Arial"/>
        </w:rPr>
        <w:tab/>
        <w:tab/>
        <w:tab/>
        <w:tab/>
        <w:t xml:space="preserve">                          </w:t>
      </w:r>
      <w:r>
        <w:rPr>
          <w:rFonts w:cs="Arial" w:ascii="Arial" w:hAnsi="Arial"/>
          <w:b/>
        </w:rPr>
        <w:t>ANNE BİLGİLER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İkamet ettiniz konutun açık adresini kapı numarasına kadar,bilgi formunun arka yüzüne yazınız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3562350" cy="435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35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İMLİK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 SOYADI</w:t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C NO</w:t>
                              <w:tab/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M TARİHİ</w:t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M YERİ</w:t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ÜFUSA KAYIT YERİ</w:t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İŞYERİ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YERİ ÜNVANI(İŞVEREN)</w:t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YERİ TEL NO</w:t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YAL GÜVENLİK NO</w:t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E BAŞLADIĞI TARİH</w:t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YLIK NET GELİRİ</w:t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YERİ AÇIK ADRESİ</w:t>
                              <w:tab/>
                              <w:tab/>
                              <w:t>:……………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ĞİTİM DUR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ğer bitirmemişseniz kaçıncı sınıftan terk ettiğinizi yazınız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NİVERSİTE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İSE</w:t>
                              <w:tab/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AOKUL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LKOKUL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URYAZAR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ğer okur yazarsanız belgeniz varsa belge no/tari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İLETİŞİM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 TEL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M-1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M-2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42.9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KİMLİK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I SOYADI</w:t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.C NO</w:t>
                        <w:tab/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ĞUM TARİHİ</w:t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ĞUM YERİ</w:t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ÜFUSA KAYIT YERİ</w:t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İŞYERİ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YERİ ÜNVANI(İŞVEREN)</w:t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YERİ TEL NO</w:t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SYAL GÜVENLİK NO</w:t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E BAŞLADIĞI TARİH</w:t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YLIK NET GELİRİ</w:t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YERİ AÇIK ADRESİ</w:t>
                        <w:tab/>
                        <w:tab/>
                        <w:t>:……………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ĞİTİM DURU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ğer bitirmemişseniz kaçıncı sınıftan terk ettiğinizi yazınız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ÜNİVERSİTE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İSE</w:t>
                        <w:tab/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TAOKUL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LKOKUL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KURYAZAR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ğer okur yazarsanız belgeniz varsa belge no/tarih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İLETİŞİM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 TEL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SM-1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SM-2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3562350" cy="4354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35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İMLİK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 SOYADI</w:t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C NO</w:t>
                              <w:tab/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M TARİHİ</w:t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M YERİ</w:t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ÜFUSA KAYIT YERİ</w:t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İŞYERİ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YERİ ÜNVANI(İŞVEREN)</w:t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YERİ TEL NO</w:t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YAL GÜVENLİK NO</w:t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E BAŞLADIĞI TARİH</w:t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YLIK NET GELİRİ</w:t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ŞYERİ AÇIK ADRESİ</w:t>
                              <w:tab/>
                              <w:tab/>
                              <w:t>:……………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ĞİTİM DURU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Eğer bitirmemişseniz kaçıncı sınıftan terk ettiğinizi yazınız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NİVERSİTE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İSE</w:t>
                              <w:tab/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AOKUL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LKOKUL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URYAZAR</w:t>
                              <w:tab/>
                              <w:tab/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ğer okur yazarsanız belgeniz varsa belge no/tari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İLETİŞİM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 TEL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M-1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M-2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42.9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KİMLİK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I SOYADI</w:t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.C NO</w:t>
                        <w:tab/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ĞUM TARİHİ</w:t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ĞUM YERİ</w:t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ÜFUSA KAYIT YERİ</w:t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İŞYERİ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YERİ ÜNVANI(İŞVEREN)</w:t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YERİ TEL NO</w:t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SYAL GÜVENLİK NO</w:t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E BAŞLADIĞI TARİH</w:t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YLIK NET GELİRİ</w:t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ŞYERİ AÇIK ADRESİ</w:t>
                        <w:tab/>
                        <w:tab/>
                        <w:t>:……………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EĞİTİM DURU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Eğer bitirmemişseniz kaçıncı sınıftan terk ettiğinizi yazınız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ÜNİVERSİTE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İSE</w:t>
                        <w:tab/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TAOKUL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LKOKUL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KURYAZAR</w:t>
                        <w:tab/>
                        <w:tab/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ğer okur yazarsanız belgeniz varsa belge no/tarih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İLETİŞİM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 TEL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SM-1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SM-2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b/>
          <w:sz w:val="22"/>
          <w:szCs w:val="22"/>
          <w:u w:val="single"/>
        </w:rPr>
        <w:t>ÖĞRENCİYE AİT BİLGİ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3562350" cy="401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01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KİMLİK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 SOYADI</w:t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C NO</w:t>
                              <w:tab/>
                              <w:t>(11 Haneli)</w:t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M TARİHİ</w:t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M YERİ</w:t>
                              <w:tab/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ÜFUSA KAYIT YERİ</w:t>
                              <w:tab/>
                              <w:tab/>
                              <w:t>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ÖĞRENİM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am ettiği anasınıfı/okulu</w:t>
                              <w:tab/>
                              <w:t>: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ENEL BİLGİ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deş sayısı</w:t>
                              <w:tab/>
                              <w:tab/>
                              <w:tab/>
                              <w:t>:KIZ:……  ERKEK: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öz/üvey</w:t>
                              <w:tab/>
                              <w:tab/>
                              <w:tab/>
                              <w:t>:ÖZ:……  ÜVEY  :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ba öz/üvey</w:t>
                              <w:tab/>
                              <w:tab/>
                              <w:tab/>
                              <w:t>:ÖZ:……  ÜVEY  :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Baba ayrı/beraber</w:t>
                              <w:tab/>
                              <w:tab/>
                              <w:t>:AYRI: (   ) BERABER(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kamet edilen Konut</w:t>
                              <w:tab/>
                              <w:t>(X)</w:t>
                              <w:tab/>
                              <w:t>:KİRA:(    ) KİRA DEĞİL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çirdiği ameliyatlar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ürekli kullandığı ilaçlar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15.9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KİMLİK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I SOYADI</w:t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.C NO</w:t>
                        <w:tab/>
                        <w:t>(11 Haneli)</w:t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ĞUM TARİHİ</w:t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ĞUM YERİ</w:t>
                        <w:tab/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ÜFUSA KAYIT YERİ</w:t>
                        <w:tab/>
                        <w:tab/>
                        <w:t>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ÖĞRENİM BİLG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am ettiği anasınıfı/okulu</w:t>
                        <w:tab/>
                        <w:t>: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ENEL BİLGİ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rdeş sayısı</w:t>
                        <w:tab/>
                        <w:tab/>
                        <w:tab/>
                        <w:t>:KIZ:……  ERKEK: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e öz/üvey</w:t>
                        <w:tab/>
                        <w:tab/>
                        <w:tab/>
                        <w:t>:ÖZ:……  ÜVEY  :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ba öz/üvey</w:t>
                        <w:tab/>
                        <w:tab/>
                        <w:tab/>
                        <w:t>:ÖZ:……  ÜVEY  :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e Baba ayrı/beraber</w:t>
                        <w:tab/>
                        <w:tab/>
                        <w:t>:AYRI: (   ) BERABER(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kamet edilen Konut</w:t>
                        <w:tab/>
                        <w:t>(X)</w:t>
                        <w:tab/>
                        <w:t>:KİRA:(    ) KİRA DEĞİL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çirdiği ameliyatlar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ürekli kullandığı ilaçlar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4445</wp:posOffset>
            </wp:positionV>
            <wp:extent cx="1200150" cy="1108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5400</wp:posOffset>
                </wp:positionV>
                <wp:extent cx="34480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♥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Babanın çocuklarına bırakacağı en güzel miras onlara iyi bir eğitim vermekt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Hz. Muhammed (SA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♥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ir memleketin yükselmesi ev ve aile muhabbetine bağlıdır. »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LES DICK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♥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Babanın çocuklarına bırakacağı en güzel miras onlara iyi bir eğitim vermekt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                                </w:t>
                      </w:r>
                      <w:r>
                        <w:rPr>
                          <w:rFonts w:cs="Trebuchet MS" w:ascii="Trebuchet MS" w:hAnsi="Trebuchet MS"/>
                        </w:rPr>
                        <w:t>Hz. Muhammed (SA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♥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Bir memleketin yükselmesi ev ve aile muhabbetine bağlıdır. »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RLES DICKE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Arial"/>
          <w:color w:val="FFFF0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…………………………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Sınıf Rehber Öğretmeni</w:t>
      </w:r>
    </w:p>
    <w:sectPr>
      <w:type w:val="nextPage"/>
      <w:pgSz w:w="11906" w:h="16838"/>
      <w:pgMar w:left="357" w:right="38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8:00Z</dcterms:created>
  <dc:creator>OtomatikXP v3</dc:creator>
  <dc:description/>
  <cp:keywords/>
  <dc:language>en-US</dc:language>
  <cp:lastModifiedBy>ayhan</cp:lastModifiedBy>
  <cp:lastPrinted>2012-02-12T19:01:00Z</cp:lastPrinted>
  <dcterms:modified xsi:type="dcterms:W3CDTF">2019-10-23T23:12:00Z</dcterms:modified>
  <cp:revision>3</cp:revision>
  <dc:subject/>
  <dc:title>T</dc:title>
</cp:coreProperties>
</file>